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720"/>
        <w:jc w:val="left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2365</wp:posOffset>
            </wp:positionH>
            <wp:positionV relativeFrom="paragraph">
              <wp:posOffset>11430</wp:posOffset>
            </wp:positionV>
            <wp:extent cx="15430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434" w:dyaOrig="4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4pt;height:54.85pt" filled="f" o:ole="">
            <v:imagedata r:id="rId4" o:title=""/>
          </v:shape>
          <o:OLEObject Type="Embed" ProgID="" ShapeID="ole_rId3" DrawAspect="Content" ObjectID="_305940318" r:id="rId3"/>
        </w:object>
      </w:r>
    </w:p>
    <w:p>
      <w:pPr>
        <w:pStyle w:val="Heading1"/>
        <w:spacing w:lineRule="auto" w:line="360"/>
        <w:rPr/>
      </w:pPr>
      <w:r>
        <w:rPr/>
        <w:t>REGIMENTO INTERNO DA COMISSÃO PRÓPRIA DE AVALIAÇÃO – CPA/FAPAS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T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PRELIMINARE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.1º Este Regimento Interno abriga as disposições básicas sobre as atividades da Comissão Própria de Avaliação – CPA – da Faculdade Palotina de Santa Maria,</w:t>
      </w:r>
      <w:r>
        <w:rPr>
          <w:rFonts w:cs="Arial" w:ascii="Arial" w:hAnsi="Arial"/>
          <w:sz w:val="24"/>
          <w:szCs w:val="17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considerando o disposto no Art. 11, da Lei 10.861, de 14 de abril de 2004 e no Art. 7º, §2º, da Portaria MEC n.º 2.051, de 09 de julho de 2004.</w:t>
      </w:r>
    </w:p>
    <w:p>
      <w:pPr>
        <w:pStyle w:val="Normal"/>
        <w:autoSpaceDE w:val="false"/>
        <w:spacing w:lineRule="auto" w:line="360" w:before="240" w:after="0"/>
        <w:ind w:left="36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§1º A Comissão Própria de Avaliação, órgão de representação acadêmica e institucional, terá atuação autônoma em relação aos Órgãos Colegiados da Instituição.</w:t>
      </w:r>
    </w:p>
    <w:p>
      <w:pPr>
        <w:pStyle w:val="Normal"/>
        <w:autoSpaceDE w:val="false"/>
        <w:spacing w:lineRule="auto" w:line="360" w:before="24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§2º Está garantida a participação de todos os segmentos da comunidade acadêmica e de representantes da sociedade civil organizada, sendo vedada a composição que privilegia a maioria absoluta de um dos segmentos.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Heading1"/>
        <w:spacing w:lineRule="auto" w:line="360"/>
        <w:rPr/>
      </w:pPr>
      <w:r>
        <w:rPr/>
        <w:t>TÍTULO II</w:t>
      </w:r>
    </w:p>
    <w:p>
      <w:pPr>
        <w:pStyle w:val="Heading1"/>
        <w:spacing w:lineRule="auto" w:line="360"/>
        <w:rPr/>
      </w:pPr>
      <w:r>
        <w:rPr/>
        <w:t>DA NATUREZA E FINALIDA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.2º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Instituída pela Portaria da Direção nº 10, de 07 de julho de 2004, a Comissão Própria de Avaliação é o órgão institucional responsável por coordenar e articular o processo interno de avaliação institucional na IES, o qual visa a promover a constante melhoria no ensino, pesquisa e extensão, por meio de uma cultura permanente de avaliação, que articule a missão institucional da Faculdade Palotina e suas finalidades acadêmicas e sociai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ÍTULO III</w:t>
      </w:r>
    </w:p>
    <w:p>
      <w:pPr>
        <w:pStyle w:val="Heading4"/>
        <w:rPr>
          <w:color w:val="000000"/>
        </w:rPr>
      </w:pPr>
      <w:r>
        <w:rPr>
          <w:color w:val="000000"/>
        </w:rPr>
        <w:t>DAS ATRIBUI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.3º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Observada a legislação pertinente, competem à Comissão Própria de Avaliação as seguintes atribuições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I - </w:t>
      </w:r>
      <w:r>
        <w:rPr>
          <w:rFonts w:cs="Arial" w:ascii="Arial" w:hAnsi="Arial"/>
          <w:sz w:val="24"/>
        </w:rPr>
        <w:t xml:space="preserve">conduzir os processos internos de avaliação da instituição, considerando os seguintes aspect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borar o Projeto de Autoavaliação Institucional, esclarecendo os objetivos, a metodologia e os procedimentos, respeitando o perfil, a missão, a finalidade, as metas e as estratégias da Institui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nsibilizar a comunidade acadêmica sobre as finalidades da Avaliação Institu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ar clara a influência do processo de Avaliação Institucional como instrumento norteador das ações e transformações necessárias ao desenvolvimento da Institui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lanejar o processo de Avaliação Institucional na Faculdade Palotina de maneira participativa, coletiva, pedagógica, crítica, qualitativa e livre de ameaça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videnciar e disponibilizar os recursos humanos e materiais necessários à condução adequada do processo de Avaliação Institu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arantir o sigilo das informações, viabilizar a eficácia do banco de dados coletados no processo de Avaliação Institucional e decidir sobre o acesso às informações coletadas no processo de Avaliação Institu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nalisar os resultados da Avaliação Institucional realizada pelos diferentes segmentos da FAPAS, com relação às dez dimensões propostas pelo SINAES, no âmbito de sua competênc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ivulgar amplamente os resultados do processo de Avaliação Institucional, disponibilizando-os para a comunidade interna e externa à Instituiç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cionar que o processo de Avaliação Institucional, na Faculdade Palotina, ocorra de forma contínua, criando uma permanente ‘cultura de avaliação’ a médio e longo prazos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- coletar informações, analisar dados, e</w:t>
      </w:r>
      <w:r>
        <w:rPr>
          <w:rFonts w:cs="Arial" w:ascii="Arial" w:hAnsi="Arial"/>
          <w:sz w:val="24"/>
          <w:szCs w:val="24"/>
        </w:rPr>
        <w:t>laborar e encaminhar, às instâncias competentes, relatórios e pareceres referentes ao processo de avaliação interna na Faculdade Palotin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  <w:lang w:eastAsia="pt-BR"/>
        </w:rPr>
        <w:t xml:space="preserve"> desenvolver estudos e análises, visando o fornecimento de subsídios para fixação, aperfeiçoamento e modificação </w:t>
      </w:r>
      <w:r>
        <w:rPr>
          <w:rFonts w:cs="Arial" w:ascii="Arial" w:hAnsi="Arial"/>
          <w:sz w:val="24"/>
          <w:szCs w:val="24"/>
        </w:rPr>
        <w:t>das políticas de avaliação na Instituição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</w:t>
      </w:r>
      <w:r>
        <w:rPr>
          <w:rFonts w:cs="Arial" w:ascii="Arial" w:hAnsi="Arial"/>
          <w:sz w:val="24"/>
          <w:szCs w:val="24"/>
          <w:lang w:eastAsia="pt-BR"/>
        </w:rPr>
        <w:t>planejar os programas de Avaliação Institucional, p</w:t>
      </w:r>
      <w:r>
        <w:rPr>
          <w:rFonts w:cs="Arial" w:ascii="Arial" w:hAnsi="Arial"/>
          <w:sz w:val="24"/>
          <w:szCs w:val="24"/>
        </w:rPr>
        <w:t>ropondo ações para a melhoria do process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V - sistematizar e </w:t>
      </w:r>
      <w:r>
        <w:rPr>
          <w:rFonts w:cs="Arial" w:ascii="Arial" w:hAnsi="Arial"/>
          <w:sz w:val="24"/>
          <w:szCs w:val="24"/>
        </w:rPr>
        <w:t>prestar informações sobre a Avaliação Institucional ao Instituto Nacional de Estudos e Pesquisas Educacionais, INEP, de acordo com o Sistema Nacional de Avaliação da Educação Superior (SINAES), sempre que solicitada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 - participar de todas as atividades relativas a eventos promovidos pelo CONAES – Conselho Nacional de Educação Superior, sempre que solicitada;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ÌTULO IV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A COMPOSIÇÃO E DO MANDATO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Heading2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A COMPOSI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.5º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t-BR"/>
        </w:rPr>
        <w:t>A coordenação e os membros da Comissão Própria de Avaliação serão designados, através de Portaria</w:t>
      </w:r>
      <w:r>
        <w:rPr>
          <w:rFonts w:cs="Arial" w:ascii="Arial" w:hAnsi="Arial"/>
          <w:sz w:val="24"/>
          <w:szCs w:val="24"/>
          <w:lang w:eastAsia="pt-BR"/>
        </w:rPr>
        <w:t>, pela Direção-Geral da Faculdade Palotina, sendo constituída d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– um (1) coordenador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- um (1) representante do corpo docente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- um (1) representante do corpo administrativo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– um (1) representante do corpo discente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- um (1) representante da sociedade civil organizada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PÍTULO II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O MAND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6º </w:t>
      </w:r>
      <w:r>
        <w:rPr>
          <w:rFonts w:cs="Arial" w:ascii="Arial" w:hAnsi="Arial"/>
          <w:sz w:val="24"/>
          <w:szCs w:val="24"/>
          <w:lang w:eastAsia="pt-BR"/>
        </w:rPr>
        <w:t>O mandato da coordenação e dos membros da CPA será de três anos, podendo haver recondução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ÍTULO V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A ORGANIZAÇÃO ADMINISTRATIVA, DO FUNCIONAMENTO E DAS REUNIÕES</w:t>
      </w:r>
    </w:p>
    <w:p>
      <w:pPr>
        <w:pStyle w:val="Heading2"/>
        <w:spacing w:lineRule="auto" w:line="360"/>
        <w:ind w:left="284" w:hanging="0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b w:val="false"/>
          <w:sz w:val="24"/>
          <w:szCs w:val="24"/>
          <w:lang w:eastAsia="pt-BR"/>
        </w:rPr>
      </w:r>
    </w:p>
    <w:p>
      <w:pPr>
        <w:pStyle w:val="Heading2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Heading2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 ORGANIZAÇÃO ADMINISTRATI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.7º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A CPA terá a seguinte organização administrativa de apoio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um (1) coordenador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um (1) secretário de apo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8º </w:t>
      </w:r>
      <w:r>
        <w:rPr>
          <w:rFonts w:cs="Arial" w:ascii="Arial" w:hAnsi="Arial"/>
          <w:sz w:val="24"/>
          <w:szCs w:val="24"/>
          <w:lang w:eastAsia="pt-BR"/>
        </w:rPr>
        <w:t>São atribuições do Coordenador da CP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convocar e coordenar as reuniões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representar a Comissã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- distribuir, para exame dos membros, os processos e as proposições que exijam pronunciamento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- designar subcomissões e grupos de trabalho, fixando-lhes as atribuições, respeitadas as deliberações da CPA;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- orientar o corpo administrativo a serviço da CP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 - formalizar a destituição de seus membros, conforme art.15, §1º deste regulamento, requerendo à Direção a designação de novo membr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I - solicitar à Direção da IES a substituição de membros que solicitem afastamento definitivo da CPA;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9º </w:t>
      </w:r>
      <w:r>
        <w:rPr>
          <w:rFonts w:cs="Arial" w:ascii="Arial" w:hAnsi="Arial"/>
          <w:sz w:val="24"/>
          <w:szCs w:val="24"/>
          <w:lang w:eastAsia="pt-BR"/>
        </w:rPr>
        <w:t>São atribuições do Secretário de apoio da CP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prestar apoio necessário aos trabalhos da CPA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registrar em ata as apreciações e decisões definidas nas reuniões da Comissão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I - prestar esclarecimentos e informações necessárias ao desenvolvimento dos trabalhos, quando solicitado pelos membros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- manter atualizados os registros das atas e a divulgação das deliberações e resoluções da CPA, nas formas por esta estabelecid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- manter contato e prestar informações das atividades da CPA aos membros ausentes nas reuniões;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 - executar outras tarefas pertinentes às suas atividades, que lhe forem atribuídas pelo Coordenado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10.  </w:t>
      </w:r>
      <w:r>
        <w:rPr>
          <w:rFonts w:cs="Arial" w:ascii="Arial" w:hAnsi="Arial"/>
          <w:sz w:val="24"/>
          <w:szCs w:val="24"/>
          <w:lang w:eastAsia="pt-BR"/>
        </w:rPr>
        <w:t>São atribuições dos representantes dos demais segmentos que constituem a Comissã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auxiliar na coordenação do processo de avaliação interna da Instituição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fornecer subsídios, quaisquer que sejam, à Comissão;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 - representar a CPA, no seu segmento, quando solicitado;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V - participar das reuniões da CPA, quando convocado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PÍTULO 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O FUNCIONAMENTO DA CP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val="en-US" w:eastAsia="pt-BR"/>
        </w:rPr>
        <w:t xml:space="preserve">Art.11. </w:t>
      </w:r>
      <w:r>
        <w:rPr>
          <w:rFonts w:cs="Arial" w:ascii="Arial" w:hAnsi="Arial"/>
          <w:sz w:val="24"/>
          <w:szCs w:val="24"/>
          <w:lang w:eastAsia="pt-BR"/>
        </w:rPr>
        <w:t>Caberão à CPA, no desenvolvimento de suas atividades, as seguintes ações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 - elaborar, semestral ou anualmente, o calendário das reuniões ordinárias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I - promover reuniões com a comunidade acadêmica para discutir questões de interesse coletivo, sempre que solicitada ou se fizer necessário;</w:t>
      </w:r>
    </w:p>
    <w:p>
      <w:pPr>
        <w:pStyle w:val="Recuodecorpodetexto3"/>
        <w:spacing w:lineRule="auto" w:line="360"/>
        <w:jc w:val="both"/>
        <w:rPr/>
      </w:pPr>
      <w:r>
        <w:rPr>
          <w:rFonts w:cs="Arial" w:ascii="Arial" w:hAnsi="Arial"/>
        </w:rPr>
        <w:t>III - avaliar e analisar, dentro dos prazos estabelecidos, as propostas apresentadas à Comiss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12. </w:t>
      </w:r>
      <w:r>
        <w:rPr>
          <w:rFonts w:cs="Arial" w:ascii="Arial" w:hAnsi="Arial"/>
          <w:sz w:val="24"/>
          <w:szCs w:val="24"/>
          <w:lang w:eastAsia="pt-BR"/>
        </w:rPr>
        <w:t xml:space="preserve">O encaminhamento de propostas à CPA poderá ser enviado através do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link</w:t>
      </w:r>
      <w:r>
        <w:rPr>
          <w:rFonts w:cs="Arial" w:ascii="Arial" w:hAnsi="Arial"/>
          <w:sz w:val="24"/>
          <w:szCs w:val="24"/>
          <w:lang w:eastAsia="pt-BR"/>
        </w:rPr>
        <w:t xml:space="preserve"> “fale conosco”, no espaço designado à CPA, no site da Faculdade Paloti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13. </w:t>
      </w:r>
      <w:r>
        <w:rPr>
          <w:rFonts w:cs="Arial" w:ascii="Arial" w:hAnsi="Arial"/>
          <w:sz w:val="24"/>
          <w:szCs w:val="24"/>
          <w:lang w:eastAsia="pt-BR"/>
        </w:rPr>
        <w:t>A CPA poderá solicitar, a quem de direito, a realização de tarefas e providências necessárias à elucidação de assuntos que lhe forem encaminhados, podendo solicitar a colaboração de qualquer funcionário da Instituição, na área competent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1º A CPA poderá recorrer à administração da FAPAS, mediante justific</w:t>
      </w:r>
      <w:r>
        <w:rPr>
          <w:rFonts w:cs="Arial" w:ascii="Arial" w:hAnsi="Arial"/>
          <w:sz w:val="24"/>
          <w:szCs w:val="24"/>
          <w:lang w:eastAsia="pt-BR"/>
        </w:rPr>
        <w:t>ativa, para obter consultoria de técnicos especializados da Instituição ou de outros órgãos públicos e/ou privad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2º</w:t>
      </w:r>
      <w:r>
        <w:rPr>
          <w:rFonts w:cs="Arial" w:ascii="Arial" w:hAnsi="Arial"/>
          <w:sz w:val="24"/>
          <w:szCs w:val="24"/>
          <w:lang w:eastAsia="pt-BR"/>
        </w:rPr>
        <w:t xml:space="preserve"> A CPA poderá solicitar à Direção Geral a convocação de qualquer funcionário para esclarecer dúvidas sobre matérias que suscitem esclarecimentos a esta Comissã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3º</w:t>
      </w:r>
      <w:r>
        <w:rPr>
          <w:rFonts w:cs="Arial" w:ascii="Arial" w:hAnsi="Arial"/>
          <w:sz w:val="24"/>
          <w:szCs w:val="24"/>
          <w:lang w:eastAsia="pt-BR"/>
        </w:rPr>
        <w:t xml:space="preserve"> A CPA poderá solicitar documentações e informações aos órgãos da Instituição, respeitadas as de caráter sigiloso, assim definidas na legislação vig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14. </w:t>
      </w:r>
      <w:r>
        <w:rPr>
          <w:rFonts w:cs="Arial" w:ascii="Arial" w:hAnsi="Arial"/>
          <w:sz w:val="24"/>
          <w:szCs w:val="24"/>
          <w:lang w:eastAsia="pt-BR"/>
        </w:rPr>
        <w:t>A administração da Faculdade Palotina proporcionará os meios, as condições materiais e de recursos humanos para funcionamento da CPA, assim como toda a infraestrutura administrativa necessária para este fim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PÍTULO II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AS REUNI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rt.15. A CPA reunir-se-á ordinariamente uma (1) vez por mês e, extraordinariamente, por convocação do Coordenador ou por solicitação da maioria simples</w:t>
      </w:r>
      <w:r>
        <w:rPr>
          <w:rFonts w:cs="Arial" w:ascii="Arial" w:hAnsi="Arial"/>
          <w:sz w:val="24"/>
          <w:szCs w:val="24"/>
          <w:lang w:eastAsia="pt-BR"/>
        </w:rPr>
        <w:t xml:space="preserve"> de seus membr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1º </w:t>
      </w:r>
      <w:r>
        <w:rPr>
          <w:rFonts w:cs="Arial" w:ascii="Arial" w:hAnsi="Arial"/>
          <w:sz w:val="24"/>
          <w:szCs w:val="24"/>
          <w:lang w:eastAsia="pt-BR"/>
        </w:rPr>
        <w:t>Será destituído da Comissão o membro que faltar às reuniões ordinárias cinco (5) vezes ao ano ou três (3) vezes consecutiva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2º </w:t>
      </w:r>
      <w:r>
        <w:rPr>
          <w:rFonts w:cs="Arial" w:ascii="Arial" w:hAnsi="Arial"/>
          <w:sz w:val="24"/>
          <w:szCs w:val="24"/>
          <w:lang w:eastAsia="pt-BR"/>
        </w:rPr>
        <w:t>A reunião terá início com a presença da maioria simples de seus membros, nos primeiros dez minutos do horário estabelecido para início, e após, com qualquer número de presente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3º </w:t>
      </w:r>
      <w:r>
        <w:rPr>
          <w:rFonts w:cs="Arial" w:ascii="Arial" w:hAnsi="Arial"/>
          <w:sz w:val="24"/>
          <w:szCs w:val="24"/>
          <w:lang w:eastAsia="pt-BR"/>
        </w:rPr>
        <w:t>O quorum será apurado no início da reunião pela assinatura da lista de presença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pelos membr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4</w:t>
      </w:r>
      <w:r>
        <w:rPr>
          <w:rFonts w:cs="Arial" w:ascii="Arial" w:hAnsi="Arial"/>
          <w:sz w:val="24"/>
          <w:szCs w:val="24"/>
          <w:lang w:eastAsia="pt-BR"/>
        </w:rPr>
        <w:t>º Conforme planejado, semestral ou anualmente, as reuniões ordinárias serão realizadas nos dias e horários estabelecidos no calendário de reuniões da CP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16. </w:t>
      </w:r>
      <w:r>
        <w:rPr>
          <w:rFonts w:cs="Arial" w:ascii="Arial" w:hAnsi="Arial"/>
          <w:sz w:val="24"/>
          <w:szCs w:val="24"/>
          <w:lang w:eastAsia="pt-BR"/>
        </w:rPr>
        <w:t>Todas as votações que se fizerem necessárias deverão acontecer nas reuniões, sendo consideradas válidas quando computados os votos da maioria simples dos membros da CP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1º </w:t>
      </w:r>
      <w:r>
        <w:rPr>
          <w:rFonts w:cs="Arial" w:ascii="Arial" w:hAnsi="Arial"/>
          <w:sz w:val="24"/>
          <w:szCs w:val="24"/>
          <w:lang w:eastAsia="pt-BR"/>
        </w:rPr>
        <w:t>O processo de votação será aberto e nominal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2º </w:t>
      </w:r>
      <w:r>
        <w:rPr>
          <w:rFonts w:cs="Arial" w:ascii="Arial" w:hAnsi="Arial"/>
          <w:sz w:val="24"/>
          <w:szCs w:val="24"/>
          <w:lang w:eastAsia="pt-BR"/>
        </w:rPr>
        <w:t>Em caso de empate, caberá ao Coordenador da CPA decidi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rt.17. A cada reunião será lavrada a Ata que, depois de aprovada, será assinada pelo Coordenador e demais membros participantes, podendo ser publicada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TÍTULO VI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AS DISPOSIÇÕES TRANSITÓRIAS E FI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18. </w:t>
      </w:r>
      <w:r>
        <w:rPr>
          <w:rFonts w:cs="Arial" w:ascii="Arial" w:hAnsi="Arial"/>
          <w:sz w:val="24"/>
          <w:szCs w:val="24"/>
          <w:lang w:eastAsia="pt-BR"/>
        </w:rPr>
        <w:t>Os trabalhos da CPA são considerados prioritários para seus membros sobre quaisquer outras atividades da Instituição, exceto convocações por parte da dire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19. </w:t>
      </w:r>
      <w:r>
        <w:rPr>
          <w:rFonts w:cs="Arial" w:ascii="Arial" w:hAnsi="Arial"/>
          <w:sz w:val="24"/>
          <w:szCs w:val="24"/>
          <w:lang w:eastAsia="pt-BR"/>
        </w:rPr>
        <w:t>Qualquer órgão administrativo, unidade ou local de trabalho poderá, mediante justificativa, solicitar a presença da CPA em reuniões, desde que comunicada com antecedência mínima de sete (7) dias útei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20. </w:t>
      </w:r>
      <w:r>
        <w:rPr>
          <w:rFonts w:cs="Arial" w:ascii="Arial" w:hAnsi="Arial"/>
          <w:sz w:val="24"/>
          <w:szCs w:val="24"/>
          <w:lang w:eastAsia="pt-BR"/>
        </w:rPr>
        <w:t>A CPA deverá manter a comunidade acadêmica informada de suas principais atividades e resoluções através da sua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publicação</w:t>
      </w:r>
      <w:r>
        <w:rPr>
          <w:rFonts w:cs="Arial" w:ascii="Arial" w:hAnsi="Arial"/>
          <w:color w:val="FF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no setor de comunicação oficial da Faculdade Paloti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21. </w:t>
      </w:r>
      <w:r>
        <w:rPr>
          <w:rFonts w:cs="Arial" w:ascii="Arial" w:hAnsi="Arial"/>
          <w:sz w:val="24"/>
          <w:szCs w:val="24"/>
          <w:lang w:eastAsia="pt-BR"/>
        </w:rPr>
        <w:t>A revisão deste Regimento, bem como propostas de alterações e deliberações sobre questões pertinentes, deverá ser realizada por iniciativa da CPA, conforme sua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22. </w:t>
      </w:r>
      <w:r>
        <w:rPr>
          <w:rFonts w:cs="Arial" w:ascii="Arial" w:hAnsi="Arial"/>
          <w:sz w:val="24"/>
          <w:szCs w:val="24"/>
          <w:lang w:eastAsia="pt-BR"/>
        </w:rPr>
        <w:t xml:space="preserve">O presente regimento também poderá sofrer alterações e adaptações por sugestões da comunidade acadêmica, desde que encaminhadas oficialmente à CP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arágrafo único. Qualquer alteração do presente Regimento deverá ser submetida e aprovada pelo Conselho Superior (CEPE) da I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23.  </w:t>
      </w:r>
      <w:r>
        <w:rPr>
          <w:rFonts w:cs="Arial" w:ascii="Arial" w:hAnsi="Arial"/>
          <w:sz w:val="24"/>
          <w:szCs w:val="24"/>
          <w:lang w:eastAsia="pt-BR"/>
        </w:rPr>
        <w:t>Os casos omissos ou dúvidas na aplicação do presente Regimento serão resolvidos através de discussões e votação da CP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Art.24.  </w:t>
      </w:r>
      <w:r>
        <w:rPr>
          <w:rFonts w:cs="Arial" w:ascii="Arial" w:hAnsi="Arial"/>
          <w:sz w:val="24"/>
          <w:szCs w:val="24"/>
          <w:lang w:eastAsia="pt-BR"/>
        </w:rPr>
        <w:t>O presente Regimento entra em vigor na data de sua aprovação pelo Conselho Superior (CEPE) da IES, revogadas as disposições em contrário.</w:t>
      </w:r>
    </w:p>
    <w:sectPr>
      <w:headerReference w:type="default" r:id="rId5"/>
      <w:headerReference w:type="first" r:id="rId6"/>
      <w:type w:val="nextPage"/>
      <w:pgSz w:w="11906" w:h="16838"/>
      <w:pgMar w:left="1701" w:right="1701" w:gutter="0" w:header="708" w:top="143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TimesNewRomanPSMT" w:hAnsi="TimesNewRomanPSMT" w:cs="TimesNewRomanPSMT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NewRomanPSMT" w:hAnsi="TimesNewRomanPSMT" w:cs="TimesNewRomanPSM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" w:hAnsi="TimesNewRomanPSMT" w:cs="TimesNewRomanPSM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" w:hAnsi="TimesNewRomanPSMT" w:cs="TimesNewRomanPSMT"/>
    </w:rPr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itaoHTML">
    <w:name w:val="Citação HTML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NewRomanPSMT" w:hAnsi="TimesNewRomanPSMT" w:cs="TimesNewRomanPSMT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TimesNewRomanPSMT" w:hAnsi="TimesNewRomanPSMT" w:cs="TimesNewRomanPSMT"/>
      <w:sz w:val="24"/>
      <w:szCs w:val="24"/>
    </w:rPr>
  </w:style>
  <w:style w:type="paragraph" w:styleId="Recuodecorpodetexto3">
    <w:name w:val="Recuo de corpo de texto 3"/>
    <w:basedOn w:val="Normal"/>
    <w:qFormat/>
    <w:pPr>
      <w:ind w:left="284" w:hanging="0"/>
    </w:pPr>
    <w:rPr>
      <w:rFonts w:ascii="TimesNewRomanPSMT" w:hAnsi="TimesNewRomanPSMT" w:cs="TimesNewRomanPSMT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1:00Z</dcterms:created>
  <dc:creator>User</dc:creator>
  <dc:description/>
  <cp:keywords/>
  <dc:language>en-US</dc:language>
  <cp:lastModifiedBy>FapasNovos08</cp:lastModifiedBy>
  <cp:lastPrinted>2011-07-12T11:05:00Z</cp:lastPrinted>
  <dcterms:modified xsi:type="dcterms:W3CDTF">2021-08-26T12:01:00Z</dcterms:modified>
  <cp:revision>5</cp:revision>
  <dc:subject/>
  <dc:title>FACULADADE PALOTINA - FAPAS</dc:title>
</cp:coreProperties>
</file>